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540"/>
        <w:jc w:val="center"/>
        <w:rPr>
          <w:rFonts w:ascii="Verdana" w:hAnsi="Verdana" w:cs="Verdana"/>
          <w:sz w:val="20"/>
          <w:szCs w:val="20"/>
        </w:rPr>
      </w:pPr>
      <w:r>
        <w:rPr>
          <w:rFonts w:cs="Verdana" w:ascii="Verdana" w:hAnsi="Verdana"/>
          <w:sz w:val="20"/>
          <w:szCs w:val="20"/>
        </w:rPr>
        <w:t>Cum(ane) ecclesie vicarii precep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1 settembre 3</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Manuele "de Lucino" arcidiacono e vicario della Chiesa comasca ordina a Maffeo "Lavizarius" di preparare entro il lunedì successivo le domande che intende porre ai testimoni prodotti dall'abate di S. Abbondio nella causa mossagli dallo stesso Maffeo, e di intervenire     in tale data alla prestazione del giuramento dei testimoni suddett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8, n. 7 &lt;F&gt;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Edizione (ceterata): CERUTI, </w:t>
      </w:r>
      <w:r>
        <w:rPr>
          <w:rFonts w:cs="Verdana" w:ascii="Verdana" w:hAnsi="Verdana"/>
          <w:i/>
          <w:sz w:val="16"/>
          <w:szCs w:val="16"/>
        </w:rPr>
        <w:t xml:space="preserve">Note, </w:t>
      </w:r>
      <w:r>
        <w:rPr>
          <w:rFonts w:cs="Verdana" w:ascii="Verdana" w:hAnsi="Verdana"/>
          <w:sz w:val="16"/>
          <w:szCs w:val="16"/>
        </w:rPr>
        <w:t xml:space="preserve">col. 321.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unita mediante cucitura ad altre quindici - la prima del 1252, le altre dell'estate-autunno 1261 - conservate sotto il medesimo numero di collocazione archivistica 7: per facilitarne l'identificazione vengono qui individuate con lettere in sequenza alfabetica tra parentesi uncinate, seguendo l'ordine con cui sono cucite anche se non rispetta sempre quello cronologico) presenta qualche macchia di umidità, non influente sulla lettura del testo. Tracce di rigatur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MCCLXI., die sabati tercio intr(ante) septe(m)br(e). Dominus Manuel de Lucino, Cum(anus) archidiaconus et vicarius | ecclesie Cum(ane) sede vacante, precipiendo mandat per | Vestidellum servitorem Cum(anum) domino Maffeo Lavizario | de Cum(is) ut hinc ad diem lune proximum faciat et fac|tas habeat questiones suas quas facere vult | super capitulo ei aportari</w:t>
      </w:r>
      <w:r>
        <w:rPr>
          <w:rFonts w:cs="Verdana" w:ascii="Verdana" w:hAnsi="Verdana"/>
          <w:b/>
          <w:sz w:val="20"/>
          <w:szCs w:val="20"/>
        </w:rPr>
        <w:t xml:space="preserve"> </w:t>
      </w:r>
      <w:r>
        <w:rPr>
          <w:rFonts w:cs="Verdana" w:ascii="Verdana" w:hAnsi="Verdana"/>
          <w:sz w:val="20"/>
          <w:szCs w:val="20"/>
        </w:rPr>
        <w:t xml:space="preserve">seu quod aportari debet | suprascriptus servitor.  Et hoc in causa quam ipse dominus Maffe|us movet contra dominum abbatem monasterii Sancti Abun|dii Cum(ani) nomine ipsius monasterii et conventus occa|sione librarum .XLVI. novorum sortis et eorum dis(pendio), da(m)p(no) et interesse. </w:t>
      </w:r>
      <w:r>
        <w:rPr>
          <w:rFonts w:cs="Verdana" w:ascii="Verdana" w:hAnsi="Verdana"/>
          <w:sz w:val="20"/>
          <w:szCs w:val="20"/>
          <w:lang w:val="en-GB"/>
        </w:rPr>
        <w:t>| Et tunc sit ad videndum iurare testes quos pro|ducere vult dictus dominus abbas dicto nomine, et habeat notarium suum ad faciendum recipi ipsos | testes.  Alioquin dictus dominus vicarius faciet | ipsos testes recipi prout de iure fuerint recipiend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Iohannes de Maza notarius Cum(anus)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05:00Z</dcterms:created>
  <dc:creator>Gianpaolo</dc:creator>
  <dc:description/>
  <cp:keywords/>
  <dc:language>en-US</dc:language>
  <cp:lastModifiedBy>utente</cp:lastModifiedBy>
  <dcterms:modified xsi:type="dcterms:W3CDTF">2016-04-19T08:15:00Z</dcterms:modified>
  <cp:revision>16</cp:revision>
  <dc:subject/>
  <dc:title>ASMi, P, cart</dc:title>
</cp:coreProperties>
</file>